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ZERA"/>
        <w:widowControl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MEZERA"/>
        <w:widowControl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Repertoárová příloha / Repertory Annex</w:t>
      </w:r>
    </w:p>
    <w:p>
      <w:pPr>
        <w:pStyle w:val="MEZERA"/>
        <w:widowControl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MEZERA"/>
        <w:widowControl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MEZERA"/>
        <w:widowControl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OPRÁN/SOPRANO:</w:t>
      </w:r>
    </w:p>
    <w:p>
      <w:pPr>
        <w:pStyle w:val="MEZERA"/>
        <w:widowControl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Bellini: </w:t>
        <w:tab/>
        <w:tab/>
        <w:t>La sonnambula – Amina</w:t>
      </w:r>
      <w:r>
        <w:rPr>
          <w:rFonts w:cs="Calibri" w:ascii="Calibri" w:hAnsi="Calibri"/>
          <w:sz w:val="22"/>
          <w:szCs w:val="22"/>
        </w:rPr>
        <w:t xml:space="preserve"> „Ah, non giunge ... Ah, non credea mirarti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Bellini: </w:t>
        <w:tab/>
        <w:tab/>
        <w:t xml:space="preserve">Norma – Norma </w:t>
      </w:r>
      <w:r>
        <w:rPr>
          <w:rFonts w:cs="Calibri" w:ascii="Calibri" w:hAnsi="Calibri"/>
          <w:i/>
          <w:sz w:val="22"/>
          <w:szCs w:val="22"/>
        </w:rPr>
        <w:t>„Casta Diva“ (bez cabaletty / no cabaletta)</w:t>
        <w:tab/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Bizet: </w:t>
        <w:tab/>
        <w:tab/>
        <w:t xml:space="preserve">Carmen – Micaëla 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„C’est les contrabandiers ... Je dis que rien ne m’épouvant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Boito:</w:t>
        <w:tab/>
        <w:tab/>
        <w:t xml:space="preserve">Mefistofele – Margherita </w:t>
      </w:r>
      <w:r>
        <w:rPr>
          <w:rFonts w:cs="Calibri" w:ascii="Calibri" w:hAnsi="Calibri"/>
          <w:i/>
          <w:sz w:val="22"/>
          <w:szCs w:val="22"/>
        </w:rPr>
        <w:t>„L’altra notte in fondo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Catalani: </w:t>
        <w:tab/>
        <w:tab/>
        <w:t xml:space="preserve">La Wally – La Wally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Ebben? Ne andrò lontana ...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.  Cilea:</w:t>
        <w:tab/>
        <w:tab/>
        <w:t xml:space="preserve">Adriana Lecouvreur – Adriana Lecouvreur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Io son l’umile ancella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. Charpentier:</w:t>
        <w:tab/>
        <w:tab/>
        <w:t xml:space="preserve">Louise – Louis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 xml:space="preserve">Depuis le jour où je me suis donnée ...“ 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Donizetti: </w:t>
        <w:tab/>
        <w:tab/>
        <w:t xml:space="preserve">Don Pasquale – Norina </w:t>
      </w:r>
      <w:r>
        <w:rPr>
          <w:rFonts w:cs="Calibri" w:ascii="Calibri" w:hAnsi="Calibri"/>
          <w:i/>
          <w:color w:val="000000"/>
          <w:sz w:val="22"/>
          <w:szCs w:val="22"/>
        </w:rPr>
        <w:t>„Quel guardo il cavaliere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Donizetti:</w:t>
        <w:tab/>
        <w:tab/>
        <w:t xml:space="preserve">Lucia di Lammermoor – Lucia </w:t>
      </w:r>
      <w:r>
        <w:rPr>
          <w:rFonts w:cs="Calibri" w:ascii="Calibri" w:hAnsi="Calibri"/>
          <w:i/>
          <w:sz w:val="22"/>
          <w:szCs w:val="22"/>
        </w:rPr>
        <w:t>„Regnava nel silenzio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vořák: </w:t>
        <w:tab/>
        <w:tab/>
        <w:t xml:space="preserve">Armida – Armida </w:t>
      </w:r>
      <w:r>
        <w:rPr>
          <w:rFonts w:cs="Calibri" w:ascii="Calibri" w:hAnsi="Calibri"/>
          <w:i/>
          <w:sz w:val="22"/>
          <w:szCs w:val="22"/>
        </w:rPr>
        <w:t>„Za štíhlou gazelou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     </w:t>
        <w:tab/>
        <w:tab/>
        <w:t xml:space="preserve">Jakobín – Terinka </w:t>
      </w:r>
      <w:r>
        <w:rPr>
          <w:rFonts w:cs="Calibri" w:ascii="Calibri" w:hAnsi="Calibri"/>
          <w:i/>
          <w:color w:val="000000"/>
          <w:sz w:val="22"/>
          <w:szCs w:val="22"/>
        </w:rPr>
        <w:t>„ Ach bože, božínku“</w:t>
      </w:r>
    </w:p>
    <w:p>
      <w:pPr>
        <w:pStyle w:val="MEZERA"/>
        <w:widowControl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      </w:t>
        <w:tab/>
        <w:tab/>
        <w:t xml:space="preserve">Rusalka – Rusalka </w:t>
      </w:r>
      <w:r>
        <w:rPr>
          <w:rFonts w:cs="Calibri" w:ascii="Calibri" w:hAnsi="Calibri"/>
          <w:i/>
          <w:color w:val="000000"/>
          <w:sz w:val="22"/>
          <w:szCs w:val="22"/>
        </w:rPr>
        <w:t>„Sem často přichází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      </w:t>
        <w:tab/>
        <w:tab/>
        <w:t xml:space="preserve">Rusalka – Rusalka </w:t>
      </w:r>
      <w:r>
        <w:rPr>
          <w:rFonts w:cs="Calibri" w:ascii="Calibri" w:hAnsi="Calibri"/>
          <w:i/>
          <w:color w:val="000000"/>
          <w:sz w:val="22"/>
          <w:szCs w:val="22"/>
        </w:rPr>
        <w:t>„Měsíčku na nebi hlubokém</w:t>
      </w:r>
      <w:r>
        <w:rPr>
          <w:rFonts w:cs="Calibri" w:ascii="Calibri" w:hAnsi="Calibri"/>
          <w:color w:val="000000"/>
          <w:sz w:val="22"/>
          <w:szCs w:val="22"/>
        </w:rPr>
        <w:t>“</w:t>
      </w:r>
    </w:p>
    <w:p>
      <w:pPr>
        <w:pStyle w:val="MEZERA"/>
        <w:widowControl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      </w:t>
        <w:tab/>
        <w:tab/>
        <w:t>Rusalka – Rusalk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„Ó, marno to je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. Dvořák:</w:t>
        <w:tab/>
        <w:tab/>
        <w:t xml:space="preserve">Rusalka – Rusalka </w:t>
      </w:r>
      <w:r>
        <w:rPr>
          <w:rFonts w:cs="Calibri" w:ascii="Calibri" w:hAnsi="Calibri"/>
          <w:i/>
          <w:color w:val="000000"/>
          <w:sz w:val="22"/>
          <w:szCs w:val="22"/>
        </w:rPr>
        <w:t>„Necitelná vodní moci“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. Giordano: </w:t>
        <w:tab/>
        <w:tab/>
        <w:t xml:space="preserve">Andrea Chénier – Maddalena </w:t>
      </w:r>
      <w:r>
        <w:rPr>
          <w:rFonts w:cs="Calibri" w:ascii="Calibri" w:hAnsi="Calibri"/>
          <w:i/>
          <w:sz w:val="22"/>
          <w:szCs w:val="22"/>
        </w:rPr>
        <w:t>„La mamma morta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MEZERA"/>
        <w:widowControl/>
        <w:tabs>
          <w:tab w:val="clear" w:pos="708"/>
          <w:tab w:val="left" w:pos="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Marguerite </w:t>
      </w:r>
      <w:r>
        <w:rPr>
          <w:rFonts w:cs="Calibri" w:ascii="Calibri" w:hAnsi="Calibri"/>
          <w:i/>
          <w:sz w:val="22"/>
          <w:szCs w:val="22"/>
        </w:rPr>
        <w:t>„O Dieu! Que de bijoux ... Ah! Je ris de me voir si belle“</w:t>
      </w:r>
    </w:p>
    <w:p>
      <w:pPr>
        <w:pStyle w:val="MEZERA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20" w:leader="none"/>
        </w:tabs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Roméo et Juliette – Juliett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Je veux vivre“</w:t>
      </w:r>
    </w:p>
    <w:p>
      <w:pPr>
        <w:pStyle w:val="MEZERA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. Janáček: </w:t>
        <w:tab/>
        <w:tab/>
        <w:t xml:space="preserve">Její pastorkyňa – Jenůfa </w:t>
      </w:r>
      <w:r>
        <w:rPr>
          <w:rFonts w:cs="Calibri" w:ascii="Calibri" w:hAnsi="Calibri"/>
          <w:i/>
          <w:sz w:val="22"/>
          <w:szCs w:val="22"/>
        </w:rPr>
        <w:t>„Zdrávas Královno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. Janáček: </w:t>
        <w:tab/>
        <w:tab/>
        <w:t xml:space="preserve">Káťa Kabanová – Káťa </w:t>
      </w:r>
      <w:r>
        <w:rPr>
          <w:rFonts w:cs="Calibri" w:ascii="Calibri" w:hAnsi="Calibri"/>
          <w:i/>
          <w:sz w:val="22"/>
          <w:szCs w:val="22"/>
        </w:rPr>
        <w:t>„Ptáčci přiletí na mohylu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A. Lortzing:</w:t>
        <w:tab/>
        <w:tab/>
        <w:t xml:space="preserve">Zar und Zimmermann – Marie </w:t>
      </w:r>
      <w:r>
        <w:rPr>
          <w:rFonts w:cs="Calibri" w:ascii="Calibri" w:hAnsi="Calibri"/>
          <w:i/>
          <w:sz w:val="22"/>
          <w:szCs w:val="22"/>
        </w:rPr>
        <w:t>„Die Eifersucht ist eine Plag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Mascagni: </w:t>
        <w:tab/>
        <w:tab/>
        <w:t xml:space="preserve">Cavalleria rusticana – Santuzz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Voi lo sapete, o mamma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. Massenet:</w:t>
        <w:tab/>
        <w:tab/>
        <w:t xml:space="preserve">Manon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Manon </w:t>
      </w:r>
      <w:r>
        <w:rPr>
          <w:rFonts w:cs="Calibri" w:ascii="Calibri" w:hAnsi="Calibri"/>
          <w:i/>
          <w:sz w:val="22"/>
          <w:szCs w:val="22"/>
        </w:rPr>
        <w:t xml:space="preserve">„Adieu, notre petite table“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Così fan tutte</w:t>
      </w:r>
      <w:r>
        <w:rPr>
          <w:rFonts w:cs="Calibri" w:ascii="Calibri" w:hAnsi="Calibri"/>
          <w:b/>
          <w:sz w:val="22"/>
          <w:szCs w:val="22"/>
        </w:rPr>
        <w:t xml:space="preserve"> – Desp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„In uomini, in soldati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Così fan tutte</w:t>
      </w:r>
      <w:r>
        <w:rPr>
          <w:rFonts w:cs="Calibri" w:ascii="Calibri" w:hAnsi="Calibri"/>
          <w:b/>
          <w:sz w:val="22"/>
          <w:szCs w:val="22"/>
        </w:rPr>
        <w:t xml:space="preserve"> – Despi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Una donna a quindici anni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Così fan tutte – Fiordilig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Come scoglio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ie Entführung aus dem Serail – Konstanz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Ach ich liebte, war so glücklich“</w:t>
      </w:r>
    </w:p>
    <w:p>
      <w:pPr>
        <w:pStyle w:val="MEZERA"/>
        <w:widowControl/>
        <w:ind w:right="-33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ie Entführung aus dem Serail – Konstanz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Welcher Wechsel herrscht in meiner Seel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ie Entführung aus dem Serail – Konstanz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Martern aller Arten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 xml:space="preserve">Die Zauberflöte – Königin der Nacht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O zittre nicht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 xml:space="preserve">Die Zauberflöte – Königin der Nacht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Der Hölle Rache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>Die Zauberflö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Pamin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Ach, ich fühl’s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on Giovanni – Donna An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„Don Ottavio, son morta ... Or sai chi l’onore ...“ 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on Giovanni – Donna An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Crudele? Ah no, mio bene ... Non mi dir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on Giovanni – Zerl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Batti, batti ...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Don Giovanni – Zerl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Vedrai, carino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Le nozze di Figaro – La Contess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Porgi amor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>Le nozze di Figaro – La Contess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E Susanna non vien ... Dove sono ...“</w:t>
      </w:r>
    </w:p>
    <w:p>
      <w:pPr>
        <w:pStyle w:val="MEZERA"/>
        <w:widowControl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Le nozze di Figaro – </w:t>
      </w:r>
      <w:r>
        <w:rPr>
          <w:rFonts w:cs="Calibri" w:ascii="Calibri" w:hAnsi="Calibri"/>
          <w:b/>
          <w:bCs/>
          <w:sz w:val="22"/>
          <w:szCs w:val="22"/>
        </w:rPr>
        <w:t xml:space="preserve">Susanna </w:t>
      </w:r>
      <w:r>
        <w:rPr>
          <w:rFonts w:cs="Calibri" w:ascii="Calibri" w:hAnsi="Calibri"/>
          <w:i/>
          <w:sz w:val="22"/>
          <w:szCs w:val="22"/>
        </w:rPr>
        <w:t>„Venite, inginocchiatevi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color w:val="33CCCC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Le nozze di Figaro – </w:t>
      </w:r>
      <w:r>
        <w:rPr>
          <w:rFonts w:cs="Calibri" w:ascii="Calibri" w:hAnsi="Calibri"/>
          <w:b/>
          <w:bCs/>
          <w:sz w:val="22"/>
          <w:szCs w:val="22"/>
        </w:rPr>
        <w:t xml:space="preserve">Susanna </w:t>
      </w:r>
      <w:r>
        <w:rPr>
          <w:rFonts w:cs="Calibri" w:ascii="Calibri" w:hAnsi="Calibri"/>
          <w:i/>
          <w:sz w:val="22"/>
          <w:szCs w:val="22"/>
        </w:rPr>
        <w:t>„Giunse alfin il momento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. Offenbach:</w:t>
        <w:tab/>
        <w:tab/>
        <w:t xml:space="preserve">Les contes d’Hoffmann – Olympia </w:t>
      </w:r>
      <w:r>
        <w:rPr>
          <w:rFonts w:cs="Calibri" w:ascii="Calibri" w:hAnsi="Calibri"/>
          <w:color w:val="000000"/>
          <w:sz w:val="22"/>
          <w:szCs w:val="22"/>
        </w:rPr>
        <w:t>(As dur)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Les oiseaux dans la charmille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Ponchielli: </w:t>
        <w:tab/>
        <w:tab/>
        <w:t xml:space="preserve">La Gioconda – Gioconda </w:t>
      </w:r>
      <w:r>
        <w:rPr>
          <w:rFonts w:cs="Calibri" w:ascii="Calibri" w:hAnsi="Calibri"/>
          <w:i/>
          <w:sz w:val="22"/>
          <w:szCs w:val="22"/>
        </w:rPr>
        <w:t>„Suicidio!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  <w:t xml:space="preserve">Edgar – Fidelia </w:t>
      </w:r>
      <w:r>
        <w:rPr>
          <w:rFonts w:cs="Calibri" w:ascii="Calibri" w:hAnsi="Calibri"/>
          <w:i/>
          <w:color w:val="000000"/>
          <w:sz w:val="22"/>
          <w:szCs w:val="22"/>
        </w:rPr>
        <w:t>„Addio, mio dolce amor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Gianni Schicchi – Laurett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O mio babbino caro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</w:r>
      <w:r>
        <w:rPr>
          <w:rFonts w:cs="Calibri" w:ascii="Calibri" w:hAnsi="Calibri"/>
          <w:b/>
          <w:sz w:val="22"/>
          <w:szCs w:val="22"/>
        </w:rPr>
        <w:t>La bohèm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Mim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Mi chiamano Mimi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La bohème – Mim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sz w:val="22"/>
          <w:szCs w:val="22"/>
        </w:rPr>
        <w:t>Donde lieta uscì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</w:r>
      <w:r>
        <w:rPr>
          <w:rFonts w:cs="Calibri" w:ascii="Calibri" w:hAnsi="Calibri"/>
          <w:b/>
          <w:sz w:val="22"/>
          <w:szCs w:val="22"/>
        </w:rPr>
        <w:t>La bohèm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Musett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Quando me’n vo’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Puccini:</w:t>
        <w:tab/>
        <w:tab/>
        <w:t xml:space="preserve">La Rondine –Magda </w:t>
      </w:r>
      <w:r>
        <w:rPr>
          <w:rFonts w:cs="Calibri" w:ascii="Calibri" w:hAnsi="Calibri"/>
          <w:i/>
          <w:sz w:val="22"/>
          <w:szCs w:val="22"/>
        </w:rPr>
        <w:t>„Chi il bel sogno di Doretta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  <w:t>Madama Butterfly – Cio Cio-san „</w:t>
      </w:r>
      <w:r>
        <w:rPr>
          <w:rFonts w:cs="Calibri" w:ascii="Calibri" w:hAnsi="Calibri"/>
          <w:i/>
          <w:color w:val="000000"/>
          <w:sz w:val="22"/>
          <w:szCs w:val="22"/>
        </w:rPr>
        <w:t>Un bel dì vedremo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Puccini: </w:t>
        <w:tab/>
        <w:tab/>
        <w:t xml:space="preserve">Manon Lescaut – Manon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Sola, perduta, abbandonata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osca – Tosc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Vissi d’arte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urandot – Liù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sz w:val="22"/>
          <w:szCs w:val="22"/>
        </w:rPr>
        <w:t>Signore, ascolta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urandot – Liù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Tu, che di gel sei cinta“</w:t>
      </w:r>
    </w:p>
    <w:p>
      <w:pPr>
        <w:pStyle w:val="MEZERA"/>
        <w:widowControl/>
        <w:rPr>
          <w:rFonts w:ascii="Calibri" w:hAnsi="Calibri" w:cs="Calibri"/>
          <w:b/>
          <w:b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Rossini: </w:t>
        <w:tab/>
        <w:tab/>
        <w:t xml:space="preserve">Il barbiere di Siviglia – Rosina </w:t>
      </w:r>
      <w:r>
        <w:rPr>
          <w:rFonts w:cs="Calibri" w:ascii="Calibri" w:hAnsi="Calibri"/>
          <w:sz w:val="22"/>
          <w:szCs w:val="22"/>
        </w:rPr>
        <w:t>(F dur/ E dur)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 xml:space="preserve">Una voce poco fa...“ 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Dalibor – Milada </w:t>
      </w:r>
      <w:r>
        <w:rPr>
          <w:rFonts w:cs="Calibri" w:ascii="Calibri" w:hAnsi="Calibri"/>
          <w:i/>
          <w:color w:val="000000"/>
          <w:sz w:val="22"/>
          <w:szCs w:val="22"/>
        </w:rPr>
        <w:t>„Jak je mi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Dvě vdovy – Karolina </w:t>
      </w:r>
      <w:r>
        <w:rPr>
          <w:rFonts w:cs="Calibri" w:ascii="Calibri" w:hAnsi="Calibri"/>
          <w:i/>
          <w:color w:val="000000"/>
          <w:sz w:val="22"/>
          <w:szCs w:val="22"/>
        </w:rPr>
        <w:t>„Samostatně vládnu já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Hubička – Barče </w:t>
      </w:r>
      <w:r>
        <w:rPr>
          <w:rFonts w:cs="Calibri" w:ascii="Calibri" w:hAnsi="Calibri"/>
          <w:i/>
          <w:color w:val="000000"/>
          <w:sz w:val="22"/>
          <w:szCs w:val="22"/>
        </w:rPr>
        <w:t>„Hlásej, ptáčku, hlásej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. Smetana:</w:t>
        <w:tab/>
        <w:tab/>
        <w:t xml:space="preserve">Prodaná nevěsta – Mařenka </w:t>
      </w:r>
      <w:r>
        <w:rPr>
          <w:rFonts w:cs="Calibri" w:ascii="Calibri" w:hAnsi="Calibri"/>
          <w:i/>
          <w:color w:val="000000"/>
          <w:sz w:val="22"/>
          <w:szCs w:val="22"/>
        </w:rPr>
        <w:t>„Ó, jaký žal ... Ten lásky sen ...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>Tajemství – Blažen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Když slyším jen tvého rohu pění ..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 xml:space="preserve">Tajemství – Blaženka </w:t>
      </w:r>
      <w:r>
        <w:rPr>
          <w:rFonts w:cs="Calibri" w:ascii="Calibri" w:hAnsi="Calibri"/>
          <w:i/>
          <w:sz w:val="22"/>
          <w:szCs w:val="22"/>
        </w:rPr>
        <w:t>„Což ta voda z výše strání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. Suchoň: </w:t>
        <w:tab/>
        <w:tab/>
        <w:t xml:space="preserve">Krútňava –Katrena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„Hajaj, búvaj“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. Suchoň: </w:t>
        <w:tab/>
        <w:tab/>
        <w:t xml:space="preserve">Svätopluk – Milena </w:t>
      </w:r>
      <w:r>
        <w:rPr>
          <w:rFonts w:cs="Calibri" w:ascii="Calibri" w:hAnsi="Calibri"/>
          <w:i/>
          <w:sz w:val="22"/>
          <w:szCs w:val="22"/>
        </w:rPr>
        <w:t>„Naňka, moja ňaňka ... Len chvíľ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Thomas:</w:t>
        <w:tab/>
        <w:tab/>
        <w:t xml:space="preserve">Mignon – Mignon </w:t>
      </w:r>
      <w:r>
        <w:rPr>
          <w:rFonts w:cs="Calibri" w:ascii="Calibri" w:hAnsi="Calibri"/>
          <w:i/>
          <w:sz w:val="22"/>
          <w:szCs w:val="22"/>
        </w:rPr>
        <w:t>„Demain dis-tu ... Connais-tu le pays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Thomas: </w:t>
        <w:tab/>
        <w:tab/>
        <w:t xml:space="preserve">Mignon – Philin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color w:val="222222"/>
          <w:sz w:val="22"/>
          <w:szCs w:val="22"/>
        </w:rPr>
        <w:t>Je suis Titania la blond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</w:t>
      </w:r>
      <w:r>
        <w:rPr>
          <w:rFonts w:cs="Calibri" w:ascii="Calibri" w:hAnsi="Calibri"/>
          <w:b/>
          <w:bCs/>
          <w:sz w:val="22"/>
          <w:szCs w:val="22"/>
        </w:rPr>
        <w:t xml:space="preserve">Jolanta – Jolanta </w:t>
      </w:r>
      <w:r>
        <w:rPr>
          <w:rFonts w:cs="Calibri" w:ascii="Calibri" w:hAnsi="Calibri"/>
          <w:i/>
          <w:sz w:val="22"/>
          <w:szCs w:val="22"/>
        </w:rPr>
        <w:t>„Otčego eto prježdě ně znal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– Liza </w:t>
      </w:r>
      <w:r>
        <w:rPr>
          <w:rFonts w:cs="Calibri" w:ascii="Calibri" w:hAnsi="Calibri"/>
          <w:i/>
          <w:sz w:val="22"/>
          <w:szCs w:val="22"/>
        </w:rPr>
        <w:t>„Otkuda eti sljozy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– Liza </w:t>
      </w:r>
      <w:r>
        <w:rPr>
          <w:rFonts w:cs="Calibri" w:ascii="Calibri" w:hAnsi="Calibri"/>
          <w:i/>
          <w:sz w:val="22"/>
          <w:szCs w:val="22"/>
        </w:rPr>
        <w:t>„Už polnoč blizitsja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Aida – Aida </w:t>
      </w:r>
      <w:r>
        <w:rPr>
          <w:rFonts w:cs="Calibri" w:ascii="Calibri" w:hAnsi="Calibri"/>
          <w:i/>
          <w:sz w:val="22"/>
          <w:szCs w:val="22"/>
        </w:rPr>
        <w:t>„Ritorna vincitor“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Aida – Aida </w:t>
      </w:r>
      <w:r>
        <w:rPr>
          <w:rFonts w:cs="Calibri" w:ascii="Calibri" w:hAnsi="Calibri"/>
          <w:i/>
          <w:sz w:val="22"/>
          <w:szCs w:val="22"/>
        </w:rPr>
        <w:t>„Qui Radamès verrà ... O patria mi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Don Carlos – Elisabetta </w:t>
      </w:r>
      <w:r>
        <w:rPr>
          <w:rFonts w:cs="Calibri" w:ascii="Calibri" w:hAnsi="Calibri"/>
          <w:i/>
          <w:sz w:val="22"/>
          <w:szCs w:val="22"/>
        </w:rPr>
        <w:t>„Tu che le vanità conoscesti del mond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Il trovatore – Leonor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Tacea la notte placida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La forza del destino – Leonora </w:t>
      </w:r>
      <w:r>
        <w:rPr>
          <w:rFonts w:cs="Calibri" w:ascii="Calibri" w:hAnsi="Calibri"/>
          <w:i/>
          <w:sz w:val="22"/>
          <w:szCs w:val="22"/>
        </w:rPr>
        <w:t>„Me pellegrina ed orfana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>La forza del destino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eonora </w:t>
      </w:r>
      <w:r>
        <w:rPr>
          <w:rFonts w:cs="Calibri" w:ascii="Calibri" w:hAnsi="Calibri"/>
          <w:i/>
          <w:sz w:val="22"/>
          <w:szCs w:val="22"/>
        </w:rPr>
        <w:t>„Son giunta ... Madre, madre, pietosa Vergine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La forza del destino – Leonora </w:t>
      </w:r>
      <w:r>
        <w:rPr>
          <w:rFonts w:cs="Calibri" w:ascii="Calibri" w:hAnsi="Calibri"/>
          <w:i/>
          <w:sz w:val="22"/>
          <w:szCs w:val="22"/>
        </w:rPr>
        <w:t>„Pace, pace mio Dio“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>La traviata – Violet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È strano, è strano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>La traviata – Violet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Addio, del passat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Otello – Desdemona </w:t>
      </w:r>
      <w:r>
        <w:rPr>
          <w:rFonts w:cs="Calibri" w:ascii="Calibri" w:hAnsi="Calibri"/>
          <w:i/>
          <w:sz w:val="22"/>
          <w:szCs w:val="22"/>
        </w:rPr>
        <w:t>„</w:t>
      </w:r>
      <w:bookmarkStart w:id="0" w:name="watch-headline-title1"/>
      <w:bookmarkStart w:id="1" w:name="eow-title1"/>
      <w:bookmarkEnd w:id="0"/>
      <w:bookmarkEnd w:id="1"/>
      <w:r>
        <w:rPr>
          <w:rFonts w:cs="Calibri" w:ascii="Calibri" w:hAnsi="Calibri"/>
          <w:i/>
          <w:sz w:val="22"/>
          <w:szCs w:val="22"/>
        </w:rPr>
        <w:t>Piangea cantando ... Salce, salce ... Ave Maria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Rigoletto – Gilda </w:t>
      </w:r>
      <w:r>
        <w:rPr>
          <w:rFonts w:cs="Calibri" w:ascii="Calibri" w:hAnsi="Calibri"/>
          <w:i/>
          <w:sz w:val="22"/>
          <w:szCs w:val="22"/>
        </w:rPr>
        <w:t>„Gualtier Maldè ... Caro nome ...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Un ballo in maschera – Ameli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Ecco l’orrido camp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Un ballo in maschera – Amelia </w:t>
      </w:r>
      <w:r>
        <w:rPr>
          <w:rFonts w:cs="Calibri" w:ascii="Calibri" w:hAnsi="Calibri"/>
          <w:i/>
          <w:sz w:val="22"/>
          <w:szCs w:val="22"/>
        </w:rPr>
        <w:t>„Morrò, ma prima in grazia ...“</w:t>
      </w:r>
    </w:p>
    <w:p>
      <w:pPr>
        <w:pStyle w:val="MEZERA"/>
        <w:widowControl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. Wagner: </w:t>
        <w:tab/>
        <w:tab/>
        <w:t xml:space="preserve">Der fliegende Holländer – Senta </w:t>
      </w:r>
      <w:r>
        <w:rPr>
          <w:rFonts w:cs="Calibri" w:ascii="Calibri" w:hAnsi="Calibri"/>
          <w:i/>
          <w:sz w:val="22"/>
          <w:szCs w:val="22"/>
        </w:rPr>
        <w:t>Ballade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. Wagner: </w:t>
        <w:tab/>
        <w:tab/>
        <w:t xml:space="preserve">Tannhäuser – Elisabeth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Dich teure Hall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Agathe </w:t>
      </w:r>
      <w:r>
        <w:rPr>
          <w:rFonts w:cs="Calibri" w:ascii="Calibri" w:hAnsi="Calibri"/>
          <w:i/>
          <w:sz w:val="22"/>
          <w:szCs w:val="22"/>
        </w:rPr>
        <w:t>„Wie nahte mir der Schlummer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Agathe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Style w:val="Emphasis"/>
          <w:rFonts w:cs="Calibri" w:ascii="Calibri" w:hAnsi="Calibri"/>
          <w:iCs w:val="false"/>
          <w:color w:val="333333"/>
          <w:sz w:val="22"/>
          <w:szCs w:val="22"/>
        </w:rPr>
        <w:t>Und ob die Wolke sie verhülle</w:t>
      </w:r>
      <w:r>
        <w:rPr>
          <w:rStyle w:val="Emphasis"/>
          <w:rFonts w:cs="Calibri" w:ascii="Calibri" w:hAnsi="Calibri"/>
          <w:i w:val="false"/>
          <w:iCs w:val="false"/>
          <w:color w:val="333333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Ännchen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Kommt ein schlanker Bursch gegangen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Ännchen </w:t>
      </w:r>
      <w:r>
        <w:rPr>
          <w:rFonts w:cs="Calibri" w:ascii="Calibri" w:hAnsi="Calibri"/>
          <w:i/>
          <w:sz w:val="22"/>
          <w:szCs w:val="22"/>
        </w:rPr>
        <w:t>„Einst träumte meiner sel’gen Base“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ZZOSOPRÁN – ALT/MEZZO-SOPRANO – CONTRALT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Bizet: </w:t>
        <w:tab/>
        <w:tab/>
        <w:t xml:space="preserve">Carmen – Habanera 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L’amour est un oiseau rebelle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Bizet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  <w:tab/>
        <w:t xml:space="preserve">Carmen – Seguidill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Prés des remparts de Séville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Bize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Carmen – </w:t>
      </w:r>
      <w:r>
        <w:rPr>
          <w:rFonts w:cs="Calibri" w:ascii="Calibri" w:hAnsi="Calibri"/>
          <w:b/>
          <w:sz w:val="22"/>
          <w:szCs w:val="22"/>
        </w:rPr>
        <w:t>Carm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Voyons, que j’essaie à mon tour ...“</w:t>
      </w:r>
    </w:p>
    <w:p>
      <w:pPr>
        <w:pStyle w:val="MEZERA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1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. P. Borodin:</w:t>
        <w:tab/>
        <w:tab/>
        <w:t xml:space="preserve">Knjaz Igor/Prince Igor – Končakovna </w:t>
      </w:r>
      <w:r>
        <w:rPr>
          <w:rFonts w:cs="Calibri" w:ascii="Calibri" w:hAnsi="Calibri"/>
          <w:i/>
          <w:color w:val="000000"/>
          <w:sz w:val="22"/>
          <w:szCs w:val="22"/>
        </w:rPr>
        <w:t>„Měrknět svět dněvnoj ...“</w:t>
      </w:r>
    </w:p>
    <w:p>
      <w:pPr>
        <w:pStyle w:val="MEZERA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1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Blodek: </w:t>
        <w:tab/>
        <w:tab/>
        <w:t xml:space="preserve">V studni –Veruna </w:t>
      </w:r>
      <w:r>
        <w:rPr>
          <w:rFonts w:cs="Calibri" w:ascii="Calibri" w:hAnsi="Calibri"/>
          <w:i/>
          <w:sz w:val="22"/>
          <w:szCs w:val="22"/>
        </w:rPr>
        <w:t>„Aj, zlý to čas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Donizetti: </w:t>
        <w:tab/>
        <w:tab/>
        <w:t xml:space="preserve">La favorita – Leonora </w:t>
      </w:r>
      <w:r>
        <w:rPr>
          <w:rFonts w:cs="Calibri" w:ascii="Calibri" w:hAnsi="Calibri"/>
          <w:i/>
          <w:color w:val="000000"/>
          <w:sz w:val="22"/>
          <w:szCs w:val="22"/>
        </w:rPr>
        <w:t>„Fia dunque vero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</w:t>
        <w:tab/>
        <w:tab/>
        <w:t xml:space="preserve">Rusalka – Ježibaba </w:t>
      </w:r>
      <w:r>
        <w:rPr>
          <w:rFonts w:cs="Calibri" w:ascii="Calibri" w:hAnsi="Calibri"/>
          <w:i/>
          <w:color w:val="000000"/>
          <w:sz w:val="22"/>
          <w:szCs w:val="22"/>
        </w:rPr>
        <w:t>„Čury mury fuk“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</w:t>
        <w:tab/>
        <w:tab/>
        <w:t>Rusalka – Ježibaba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</w:rPr>
        <w:t>„Aj, aj, už jsi se navrátila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Siebel </w:t>
      </w:r>
      <w:r>
        <w:rPr>
          <w:rFonts w:cs="Calibri" w:ascii="Calibri" w:hAnsi="Calibri"/>
          <w:i/>
          <w:sz w:val="22"/>
          <w:szCs w:val="22"/>
        </w:rPr>
        <w:t>„Faites-lui mes aveux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. Janáček: </w:t>
        <w:tab/>
        <w:tab/>
        <w:t xml:space="preserve">Její pastorkyňa – Kostelnička </w:t>
      </w:r>
      <w:r>
        <w:rPr>
          <w:rFonts w:cs="Calibri" w:ascii="Calibri" w:hAnsi="Calibri"/>
          <w:i/>
          <w:color w:val="000000"/>
          <w:sz w:val="22"/>
          <w:szCs w:val="22"/>
        </w:rPr>
        <w:t>„Co chvíla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. Massenet: </w:t>
        <w:tab/>
        <w:tab/>
        <w:t xml:space="preserve">Werther – Charlotte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Werther, Werther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La clemenza di Tito – Sesto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Parto, parto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Le nozze di Figaro – Cherubino </w:t>
      </w:r>
      <w:r>
        <w:rPr>
          <w:rFonts w:cs="Calibri" w:ascii="Calibri" w:hAnsi="Calibri"/>
          <w:i/>
          <w:color w:val="000000"/>
          <w:sz w:val="22"/>
          <w:szCs w:val="22"/>
        </w:rPr>
        <w:t>„Non so più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Le nozze di Figaro – Cherubino </w:t>
      </w:r>
      <w:r>
        <w:rPr>
          <w:rFonts w:cs="Calibri" w:ascii="Calibri" w:hAnsi="Calibri"/>
          <w:i/>
          <w:color w:val="000000"/>
          <w:sz w:val="22"/>
          <w:szCs w:val="22"/>
        </w:rPr>
        <w:t>„Voi che sapet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Ponchielli: </w:t>
        <w:tab/>
        <w:tab/>
        <w:t xml:space="preserve">La Gioconda – Cieca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Voce di donna“</w:t>
      </w:r>
    </w:p>
    <w:p>
      <w:pPr>
        <w:pStyle w:val="MEZERA"/>
        <w:widowControl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Rossini: </w:t>
        <w:tab/>
        <w:tab/>
        <w:t xml:space="preserve">Il barbiere di Siviglia – Rosina </w:t>
      </w:r>
      <w:r>
        <w:rPr>
          <w:rFonts w:cs="Calibri" w:ascii="Calibri" w:hAnsi="Calibri"/>
          <w:sz w:val="22"/>
          <w:szCs w:val="22"/>
        </w:rPr>
        <w:t>(E dur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Una voce poco fa ...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C. </w:t>
      </w:r>
      <w:r>
        <w:rPr>
          <w:rFonts w:cs="Calibri" w:ascii="Calibri" w:hAnsi="Calibri"/>
          <w:b/>
          <w:sz w:val="22"/>
          <w:szCs w:val="22"/>
        </w:rPr>
        <w:t xml:space="preserve">Saint-Säens: </w:t>
        <w:tab/>
        <w:t>Samson et Dalila – Dali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Printemps qui commence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C. </w:t>
      </w:r>
      <w:r>
        <w:rPr>
          <w:rFonts w:cs="Calibri" w:ascii="Calibri" w:hAnsi="Calibri"/>
          <w:b/>
          <w:sz w:val="22"/>
          <w:szCs w:val="22"/>
        </w:rPr>
        <w:t xml:space="preserve">Saint-Säens: </w:t>
        <w:tab/>
        <w:t>Samson et Dalila – Dalila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„Samson, recherchant ... Amour, viens aider ma faiblesse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C. </w:t>
      </w:r>
      <w:r>
        <w:rPr>
          <w:rFonts w:cs="Calibri" w:ascii="Calibri" w:hAnsi="Calibri"/>
          <w:b/>
          <w:sz w:val="22"/>
          <w:szCs w:val="22"/>
        </w:rPr>
        <w:t xml:space="preserve">Saint-Säens: </w:t>
        <w:tab/>
        <w:t xml:space="preserve">Samson et Dalila – Dalil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Mon coeur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 xml:space="preserve">Tajemství – Róz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Tak plane láska pravá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Thomas: </w:t>
        <w:tab/>
        <w:tab/>
        <w:t xml:space="preserve">Mignon – Mignon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Demain, dis-tu… Connais-tu le pays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 I. Čajkovskij/P. I. Tchaikovsky: Jevgenij Oněgin/Eugene Onegin – Olg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Ach, Táňa, Táňa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 I. Čajkovskij/P. I. Tchaikovsky: Orleanskaja děva/The Maid of Orleans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 xml:space="preserve">Joanna d’Arc </w:t>
      </w:r>
      <w:r>
        <w:rPr>
          <w:rFonts w:cs="Calibri" w:ascii="Calibri" w:hAnsi="Calibri"/>
          <w:i/>
          <w:sz w:val="22"/>
          <w:szCs w:val="22"/>
        </w:rPr>
        <w:t>„Da, čas nastal“</w:t>
        <w:tab/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Don Carlos – Eboli </w:t>
      </w:r>
      <w:bookmarkStart w:id="2" w:name="eow-title2"/>
      <w:bookmarkStart w:id="3" w:name="watch-headline-title2"/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Nel giardin del bello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Don Carlos – Eboli </w:t>
      </w:r>
      <w:r>
        <w:rPr>
          <w:rFonts w:cs="Calibri" w:ascii="Calibri" w:hAnsi="Calibri"/>
          <w:i/>
          <w:sz w:val="22"/>
          <w:szCs w:val="22"/>
        </w:rPr>
        <w:t>„O don fatale ...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Il trovatore – Azucena </w:t>
      </w:r>
      <w:r>
        <w:rPr>
          <w:rFonts w:cs="Calibri" w:ascii="Calibri" w:hAnsi="Calibri"/>
          <w:i/>
          <w:sz w:val="22"/>
          <w:szCs w:val="22"/>
        </w:rPr>
        <w:t>„Stride la vampa“</w:t>
      </w:r>
    </w:p>
    <w:p>
      <w:pPr>
        <w:pStyle w:val="MEZERA"/>
        <w:widowControl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Il trovatore – Azucena </w:t>
      </w:r>
      <w:r>
        <w:rPr>
          <w:rFonts w:cs="Calibri" w:ascii="Calibri" w:hAnsi="Calibri"/>
          <w:i/>
          <w:sz w:val="22"/>
          <w:szCs w:val="22"/>
        </w:rPr>
        <w:t xml:space="preserve">„Condotta ell’era in ceppi“ 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  </w:t>
        <w:tab/>
        <w:tab/>
        <w:t>Nabucco – Fenena</w:t>
      </w:r>
      <w:bookmarkStart w:id="4" w:name="eow-title3"/>
      <w:bookmarkStart w:id="5" w:name="watch-headline-title3"/>
      <w:bookmarkEnd w:id="4"/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Oh, dischiuso è il firmament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Verdi: </w:t>
        <w:tab/>
        <w:tab/>
        <w:t xml:space="preserve">Un ballo in maschera – Ulrica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Re dell’abisso, affrettati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TENOR: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Bizet: </w:t>
        <w:tab/>
        <w:tab/>
        <w:t xml:space="preserve">Carmen – Don José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La fleur que tu m’avais jetée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 Cilea:</w:t>
        <w:tab/>
        <w:tab/>
        <w:t xml:space="preserve">L’Arlesiana – Federic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sz w:val="22"/>
          <w:szCs w:val="22"/>
        </w:rPr>
        <w:t>È la solita storia del pastor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Donizetti: </w:t>
        <w:tab/>
        <w:tab/>
        <w:t xml:space="preserve">L’elisir d’amore – Nemorino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Una furtiva lagrim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Donizetti: </w:t>
        <w:tab/>
        <w:tab/>
        <w:t>Lucia di Lammermoor – Edgardo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Tu che a Dio spiegasti l’ali“</w:t>
      </w:r>
    </w:p>
    <w:p>
      <w:pPr>
        <w:pStyle w:val="MEZERA"/>
        <w:widowControl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</w:t>
        <w:tab/>
        <w:tab/>
        <w:t xml:space="preserve">Dimitrij – Dimitrij </w:t>
      </w:r>
      <w:r>
        <w:rPr>
          <w:rFonts w:cs="Calibri" w:ascii="Calibri" w:hAnsi="Calibri"/>
          <w:i/>
          <w:color w:val="000000"/>
          <w:sz w:val="22"/>
          <w:szCs w:val="22"/>
        </w:rPr>
        <w:t>„Viděl jsem ji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Dvořák: </w:t>
        <w:tab/>
        <w:tab/>
        <w:t xml:space="preserve">Rusalka – Princ </w:t>
      </w:r>
      <w:r>
        <w:rPr>
          <w:rFonts w:cs="Calibri" w:ascii="Calibri" w:hAnsi="Calibri"/>
          <w:i/>
          <w:color w:val="000000"/>
          <w:sz w:val="22"/>
          <w:szCs w:val="22"/>
        </w:rPr>
        <w:t>„Vidino divná, přesladká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 von Flotow:</w:t>
        <w:tab/>
        <w:tab/>
        <w:t xml:space="preserve">Martha – Lyonel </w:t>
      </w:r>
      <w:r>
        <w:rPr>
          <w:rFonts w:eastAsia="Arial" w:cs="Calibri" w:ascii="Calibri" w:hAnsi="Calibri"/>
          <w:bCs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ch! so fromm, ach! so traut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. Giordano:</w:t>
        <w:tab/>
        <w:tab/>
        <w:t xml:space="preserve">Andrea Chénier – Andrea Chénier </w:t>
      </w:r>
      <w:r>
        <w:rPr>
          <w:rFonts w:cs="Calibri" w:ascii="Calibri" w:hAnsi="Calibri"/>
          <w:i/>
          <w:sz w:val="22"/>
          <w:szCs w:val="22"/>
        </w:rPr>
        <w:t>„Un dì all’azzurro spazi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. Giordano: </w:t>
        <w:tab/>
        <w:tab/>
        <w:t xml:space="preserve">Fedora – Loris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mor ti viet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Faust </w:t>
      </w:r>
      <w:r>
        <w:rPr>
          <w:rFonts w:eastAsia="Arial" w:cs="Calibri" w:ascii="Calibri" w:hAnsi="Calibri"/>
          <w:bCs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Salut, demeure chaste et pure …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>Roméo et Juliette – Romeo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L’amour! L’amour!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. Leoncavallo:</w:t>
        <w:tab/>
        <w:tab/>
        <w:t xml:space="preserve">Pagliacci – Canio </w:t>
      </w:r>
      <w:r>
        <w:rPr>
          <w:rFonts w:cs="Calibri" w:ascii="Calibri" w:hAnsi="Calibri"/>
          <w:i/>
          <w:color w:val="000000"/>
          <w:sz w:val="22"/>
          <w:szCs w:val="22"/>
        </w:rPr>
        <w:t>„Recitar ... Vesti la giubb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A. Lortzing:</w:t>
        <w:tab/>
        <w:tab/>
        <w:t xml:space="preserve">Zar und Zimmermann – Marquis </w:t>
      </w:r>
      <w:r>
        <w:rPr>
          <w:rFonts w:cs="Calibri" w:ascii="Calibri" w:hAnsi="Calibri"/>
          <w:i/>
          <w:sz w:val="22"/>
          <w:szCs w:val="22"/>
        </w:rPr>
        <w:t>„Lebe wohl, mein flandrisch Mädchen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. Massenet: </w:t>
        <w:tab/>
        <w:tab/>
        <w:t xml:space="preserve">Manon – Des Grieux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En fermant les yeux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. Massenet: </w:t>
        <w:tab/>
        <w:tab/>
        <w:t xml:space="preserve">Werther – Werther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Pourquoi me réveiller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. A. Mozart: </w:t>
        <w:tab/>
        <w:tab/>
        <w:t xml:space="preserve">Così fan tutte – Ferrando </w:t>
      </w:r>
      <w:r>
        <w:rPr>
          <w:rFonts w:cs="Calibri" w:ascii="Calibri" w:hAnsi="Calibri"/>
          <w:i/>
          <w:sz w:val="22"/>
          <w:szCs w:val="22"/>
        </w:rPr>
        <w:t>„Un aura amorosa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. A. Mozart: </w:t>
        <w:tab/>
        <w:tab/>
        <w:t xml:space="preserve">Die Entführung aus dem Serail – Belmonte </w:t>
      </w:r>
      <w:r>
        <w:rPr>
          <w:rFonts w:cs="Calibri" w:ascii="Calibri" w:hAnsi="Calibri"/>
          <w:i/>
          <w:sz w:val="22"/>
          <w:szCs w:val="22"/>
        </w:rPr>
        <w:t>„Hier soll ich dich denn sehen ..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. A. Mozart: </w:t>
        <w:tab/>
        <w:tab/>
        <w:t xml:space="preserve">Die Entführung aus dem Serail – Belmonte </w:t>
      </w:r>
      <w:r>
        <w:rPr>
          <w:rFonts w:cs="Calibri" w:ascii="Calibri" w:hAnsi="Calibri"/>
          <w:i/>
          <w:sz w:val="22"/>
          <w:szCs w:val="22"/>
        </w:rPr>
        <w:t>„ Wenn der Freude Tränen fließen ..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Die Zauberflöte – Tamino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Dies Bildnis ist bezaubernd schön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Don Ottavio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Dalla sua pac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Don Ottavio </w:t>
      </w:r>
      <w:r>
        <w:rPr>
          <w:rFonts w:cs="Calibri" w:ascii="Calibri" w:hAnsi="Calibri"/>
          <w:i/>
          <w:sz w:val="22"/>
          <w:szCs w:val="22"/>
        </w:rPr>
        <w:t>„Il mio tesoro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Rossini: </w:t>
        <w:tab/>
        <w:tab/>
        <w:t xml:space="preserve">Il barbiere di Siviglia – Almaviva </w:t>
      </w:r>
      <w:r>
        <w:rPr>
          <w:rFonts w:cs="Calibri" w:ascii="Calibri" w:hAnsi="Calibri"/>
          <w:i/>
          <w:sz w:val="22"/>
          <w:szCs w:val="22"/>
        </w:rPr>
        <w:t>„</w:t>
      </w:r>
      <w:bookmarkStart w:id="6" w:name="watch-headline-title4"/>
      <w:bookmarkStart w:id="7" w:name="eow-title4"/>
      <w:bookmarkEnd w:id="6"/>
      <w:bookmarkEnd w:id="7"/>
      <w:r>
        <w:rPr>
          <w:rFonts w:cs="Calibri" w:ascii="Calibri" w:hAnsi="Calibri"/>
          <w:i/>
          <w:sz w:val="22"/>
          <w:szCs w:val="22"/>
        </w:rPr>
        <w:t>Ecco ridente in cielo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. Ponchielli: </w:t>
        <w:tab/>
        <w:tab/>
        <w:t xml:space="preserve">La Gioconda – Enzo </w:t>
      </w:r>
      <w:r>
        <w:rPr>
          <w:rFonts w:cs="Calibri" w:ascii="Calibri" w:hAnsi="Calibri"/>
          <w:i/>
          <w:color w:val="000000"/>
          <w:sz w:val="22"/>
          <w:szCs w:val="22"/>
        </w:rPr>
        <w:t>„Cielo e mar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bohème – Rodolfo </w:t>
      </w:r>
      <w:r>
        <w:rPr>
          <w:rFonts w:cs="Calibri" w:ascii="Calibri" w:hAnsi="Calibri"/>
          <w:i/>
          <w:sz w:val="22"/>
          <w:szCs w:val="22"/>
        </w:rPr>
        <w:t>„Che gelida manina</w:t>
      </w:r>
      <w:r>
        <w:rPr>
          <w:rFonts w:eastAsia="Arial" w:cs="Arial" w:ascii="Calibri" w:hAnsi="Calibri"/>
          <w:i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Madama Butterfly – Pinkerton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ddio, fiorito asil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osca – Cavaradoss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sz w:val="22"/>
          <w:szCs w:val="22"/>
        </w:rPr>
        <w:t>Recondita armoni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>Tosca – Cavaradossi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E lucevan le stell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urandot – Kalaf </w:t>
      </w:r>
      <w:r>
        <w:rPr>
          <w:rFonts w:cs="Calibri" w:ascii="Calibri" w:hAnsi="Calibri"/>
          <w:i/>
          <w:sz w:val="22"/>
          <w:szCs w:val="22"/>
        </w:rPr>
        <w:t>„Nessun dorma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Puccini: </w:t>
        <w:tab/>
        <w:tab/>
        <w:t xml:space="preserve">Turandot – Kalaf </w:t>
      </w:r>
      <w:r>
        <w:rPr>
          <w:rFonts w:cs="Calibri" w:ascii="Calibri" w:hAnsi="Calibri"/>
          <w:i/>
          <w:sz w:val="22"/>
          <w:szCs w:val="22"/>
        </w:rPr>
        <w:t>„Non piangere, Liù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 Rimskij-Korsakov: </w:t>
        <w:tab/>
        <w:t xml:space="preserve">Sadko – Pjesňa indijskogo gosťja/Song of the Indian Guest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Ně sčesť almazov v kaměnnych pěščerach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Smetana: </w:t>
        <w:tab/>
        <w:tab/>
        <w:t xml:space="preserve">Dalibor – Dalibor </w:t>
      </w:r>
      <w:r>
        <w:rPr>
          <w:rFonts w:cs="Calibri" w:ascii="Calibri" w:hAnsi="Calibri"/>
          <w:i/>
          <w:sz w:val="22"/>
          <w:szCs w:val="22"/>
        </w:rPr>
        <w:t>„Když Zdeněk můj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Smetana: </w:t>
        <w:tab/>
        <w:tab/>
        <w:t xml:space="preserve">Dalibor – Dalibor </w:t>
      </w:r>
      <w:r>
        <w:rPr>
          <w:rFonts w:cs="Calibri" w:ascii="Calibri" w:hAnsi="Calibri"/>
          <w:i/>
          <w:sz w:val="22"/>
          <w:szCs w:val="22"/>
        </w:rPr>
        <w:t>„Ha, kým to kouzlem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Smetana: </w:t>
        <w:tab/>
        <w:tab/>
        <w:t xml:space="preserve">Prodaná nevěsta – Jeník </w:t>
      </w:r>
      <w:r>
        <w:rPr>
          <w:rFonts w:cs="Calibri" w:ascii="Calibri" w:hAnsi="Calibri"/>
          <w:i/>
          <w:sz w:val="22"/>
          <w:szCs w:val="22"/>
        </w:rPr>
        <w:t>„Jak možná věřit ...“</w:t>
        <w:tab/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 xml:space="preserve">Prodaná nevěsta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Vaš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Ma, ma, ma matička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Smetana: </w:t>
        <w:tab/>
        <w:tab/>
        <w:t xml:space="preserve">Prodaná nevěsta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Vaš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To, to mi v hlavě leží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. Suchoň: </w:t>
        <w:tab/>
        <w:tab/>
        <w:t xml:space="preserve">Krútňava – Ondrej </w:t>
      </w:r>
      <w:r>
        <w:rPr>
          <w:rFonts w:cs="Calibri" w:ascii="Calibri" w:hAnsi="Calibri"/>
          <w:i/>
          <w:sz w:val="22"/>
          <w:szCs w:val="22"/>
        </w:rPr>
        <w:t>„Vrav, dievča ...“</w:t>
      </w:r>
    </w:p>
    <w:p>
      <w:pPr>
        <w:pStyle w:val="MEZERA"/>
        <w:widowControl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</w:t>
      </w:r>
      <w:r>
        <w:rPr>
          <w:rFonts w:cs="Calibri" w:ascii="Calibri" w:hAnsi="Calibri"/>
          <w:b/>
          <w:bCs/>
          <w:sz w:val="22"/>
          <w:szCs w:val="22"/>
        </w:rPr>
        <w:t xml:space="preserve">– German </w:t>
      </w:r>
      <w:r>
        <w:rPr>
          <w:rFonts w:cs="Calibri" w:ascii="Calibri" w:hAnsi="Calibri"/>
          <w:i/>
          <w:sz w:val="22"/>
          <w:szCs w:val="22"/>
        </w:rPr>
        <w:t>„Što naša žizň? Igra ..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</w:t>
      </w:r>
      <w:r>
        <w:rPr>
          <w:rFonts w:cs="Calibri" w:ascii="Calibri" w:hAnsi="Calibri"/>
          <w:b/>
          <w:bCs/>
          <w:sz w:val="22"/>
          <w:szCs w:val="22"/>
        </w:rPr>
        <w:t>– Germ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„Ja imeni jejo ně znaju ...“ 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Jevgenij Oněgin/Eugene Onegin – Lenskij </w:t>
      </w:r>
      <w:r>
        <w:rPr>
          <w:rFonts w:cs="Calibri" w:ascii="Calibri" w:hAnsi="Calibri"/>
          <w:i/>
          <w:sz w:val="22"/>
          <w:szCs w:val="22"/>
        </w:rPr>
        <w:t>„Kuda, kuda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Aida – Radamès </w:t>
      </w:r>
      <w:r>
        <w:rPr>
          <w:rFonts w:cs="Calibri" w:ascii="Calibri" w:hAnsi="Calibri"/>
          <w:i/>
          <w:sz w:val="22"/>
          <w:szCs w:val="22"/>
        </w:rPr>
        <w:t>„Celeste Aida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Verdi: </w:t>
        <w:tab/>
        <w:tab/>
        <w:t xml:space="preserve">Il trovatore – Manrico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Ah sì, ben mio, coll’essere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La forza del destino – Don Alvaro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La vita è inferno all’infelice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La traviata – Alfred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Lunge da lei ... De’ miei bollenti spiriti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Macbeth – Macduff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O figli, o figli miei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Otello – Otello </w:t>
      </w:r>
      <w:r>
        <w:rPr>
          <w:rFonts w:cs="Calibri" w:ascii="Calibri" w:hAnsi="Calibri"/>
          <w:i/>
          <w:sz w:val="22"/>
          <w:szCs w:val="22"/>
        </w:rPr>
        <w:t>„Dio! mi potevi scagliar“</w:t>
      </w:r>
    </w:p>
    <w:p>
      <w:pPr>
        <w:pStyle w:val="MEZERA"/>
        <w:widowControl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Rigoletto – Il Duca di Mantova </w:t>
      </w:r>
      <w:r>
        <w:rPr>
          <w:rFonts w:cs="Calibri" w:ascii="Calibri" w:hAnsi="Calibri"/>
          <w:i/>
          <w:sz w:val="22"/>
          <w:szCs w:val="22"/>
        </w:rPr>
        <w:t>„Questa o quella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Rigoletto – Il Duca di Mantov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Ella mi fu rapita“ – „Parmi veder le lagrim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Rigoletto – Il Duca di Mantova </w:t>
      </w:r>
      <w:r>
        <w:rPr>
          <w:rFonts w:cs="Calibri" w:ascii="Calibri" w:hAnsi="Calibri"/>
          <w:i/>
          <w:sz w:val="22"/>
          <w:szCs w:val="22"/>
        </w:rPr>
        <w:t>„La donna è mobile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</w:t>
        <w:tab/>
        <w:tab/>
        <w:t xml:space="preserve">Un ballo in maschera  – Riccardo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Forse la soglia attinse ...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M. v</w:t>
      </w:r>
      <w:r>
        <w:rPr>
          <w:rFonts w:cs="Calibri" w:ascii="Calibri" w:hAnsi="Calibri"/>
          <w:b/>
          <w:sz w:val="22"/>
          <w:szCs w:val="22"/>
        </w:rPr>
        <w:t xml:space="preserve">on Weber:  </w:t>
        <w:tab/>
        <w:t xml:space="preserve">Der Freischütz – Max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Nein! Länger trag’ ich nicht die Qualen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ARYTON/BARITONE: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Bizet: </w:t>
        <w:tab/>
        <w:tab/>
        <w:t xml:space="preserve">Carmen – Escamillo </w:t>
      </w:r>
      <w:r>
        <w:rPr>
          <w:rFonts w:cs="Calibri" w:ascii="Calibri" w:hAnsi="Calibri"/>
          <w:i/>
          <w:sz w:val="22"/>
          <w:szCs w:val="22"/>
        </w:rPr>
        <w:t>„Votre toast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Donizetti: </w:t>
        <w:tab/>
        <w:tab/>
        <w:t xml:space="preserve">L’elisir d’amore – Belcore </w:t>
      </w:r>
      <w:r>
        <w:rPr>
          <w:rFonts w:cs="Calibri" w:ascii="Calibri" w:hAnsi="Calibri"/>
          <w:i/>
          <w:sz w:val="22"/>
          <w:szCs w:val="22"/>
        </w:rPr>
        <w:t>„Come Paride vezzoso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Donizetti: </w:t>
        <w:tab/>
        <w:tab/>
        <w:t>La favorita – Alfon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Ma de’ malvagi invan ... Vien Leonora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Dvořák: </w:t>
        <w:tab/>
        <w:tab/>
        <w:t xml:space="preserve">Šelma sedlák – Kníže </w:t>
      </w:r>
      <w:r>
        <w:rPr>
          <w:rFonts w:cs="Calibri" w:ascii="Calibri" w:hAnsi="Calibri"/>
          <w:sz w:val="22"/>
          <w:szCs w:val="22"/>
        </w:rPr>
        <w:t>„Kdo jest, jenž slovy vypoví ...“</w:t>
      </w:r>
    </w:p>
    <w:p>
      <w:pPr>
        <w:pStyle w:val="MEZERA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. Giordano:</w:t>
        <w:tab/>
        <w:tab/>
        <w:t xml:space="preserve">Andrea Chénier – Gérard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Nemico della patri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Valentin  </w:t>
      </w:r>
      <w:r>
        <w:rPr>
          <w:rFonts w:cs="Calibri" w:ascii="Calibri" w:hAnsi="Calibri"/>
          <w:sz w:val="22"/>
          <w:szCs w:val="22"/>
        </w:rPr>
        <w:t>(Es dur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O sainte médaille ... Avant de quitter ces lieux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. Leoncavallo:</w:t>
        <w:tab/>
        <w:tab/>
        <w:t xml:space="preserve">Pagliacci – Toni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Si può? Signore! Signori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osì fan tutte </w:t>
      </w:r>
      <w:r>
        <w:rPr>
          <w:rFonts w:cs="Calibri" w:ascii="Calibri" w:hAnsi="Calibri"/>
          <w:b/>
          <w:sz w:val="22"/>
          <w:szCs w:val="22"/>
        </w:rPr>
        <w:t xml:space="preserve">– Guglielmo </w:t>
      </w:r>
      <w:r>
        <w:rPr>
          <w:rFonts w:cs="Calibri" w:ascii="Calibri" w:hAnsi="Calibri"/>
          <w:i/>
          <w:sz w:val="22"/>
          <w:szCs w:val="22"/>
        </w:rPr>
        <w:t>„Rivolgete a lui lo sguard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Così fan tutte</w:t>
      </w:r>
      <w:r>
        <w:rPr>
          <w:rFonts w:cs="Calibri" w:ascii="Calibri" w:hAnsi="Calibri"/>
          <w:b/>
          <w:sz w:val="22"/>
          <w:szCs w:val="22"/>
        </w:rPr>
        <w:t xml:space="preserve"> – Guglielmo </w:t>
      </w:r>
      <w:r>
        <w:rPr>
          <w:rFonts w:cs="Calibri" w:ascii="Calibri" w:hAnsi="Calibri"/>
          <w:i/>
          <w:sz w:val="22"/>
          <w:szCs w:val="22"/>
        </w:rPr>
        <w:t>„Donne mie la fate a tanti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Don Giovanni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Fin ch’han dal vino“</w:t>
      </w:r>
    </w:p>
    <w:p>
      <w:pPr>
        <w:pStyle w:val="MEZERA"/>
        <w:widowControl/>
        <w:rPr/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Don Giovanni </w:t>
      </w:r>
      <w:r>
        <w:rPr>
          <w:rFonts w:cs="Calibri" w:ascii="Calibri" w:hAnsi="Calibri"/>
          <w:i/>
          <w:sz w:val="22"/>
          <w:szCs w:val="22"/>
        </w:rPr>
        <w:t xml:space="preserve">„Deh vieni alla finestra ...“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. A. Mozart:</w:t>
        <w:tab/>
        <w:tab/>
        <w:t>Le nozze di Figaro – Il Co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Calibri" w:hAnsi="Calibri"/>
          <w:i/>
          <w:sz w:val="22"/>
          <w:szCs w:val="22"/>
        </w:rPr>
        <w:t>Hai già vinta la causa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Rossini: </w:t>
        <w:tab/>
        <w:tab/>
        <w:t xml:space="preserve">Il barbiere di Siviglia – Figar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Largo al factotum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Smetana:</w:t>
        <w:tab/>
        <w:tab/>
        <w:t xml:space="preserve">Braniboři v Čechách – Tausendmark </w:t>
      </w:r>
      <w:r>
        <w:rPr>
          <w:rFonts w:cs="Calibri" w:ascii="Calibri" w:hAnsi="Calibri"/>
          <w:i/>
          <w:sz w:val="22"/>
          <w:szCs w:val="22"/>
        </w:rPr>
        <w:t>„Tvůj obraz, dívko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Čertova stěna – Vok </w:t>
      </w:r>
      <w:r>
        <w:rPr>
          <w:rFonts w:cs="Calibri" w:ascii="Calibri" w:hAnsi="Calibri"/>
          <w:i/>
          <w:color w:val="000000"/>
          <w:sz w:val="22"/>
          <w:szCs w:val="22"/>
        </w:rPr>
        <w:t>„Jen jediná mne ženy krásná tvář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Dalibor – Vladislav </w:t>
      </w:r>
      <w:r>
        <w:rPr>
          <w:rFonts w:cs="Calibri" w:ascii="Calibri" w:hAnsi="Calibri"/>
          <w:i/>
          <w:color w:val="000000"/>
          <w:sz w:val="22"/>
          <w:szCs w:val="22"/>
        </w:rPr>
        <w:t>„Krásný to cíl“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Tajemství – Kalina </w:t>
      </w:r>
      <w:r>
        <w:rPr>
          <w:rFonts w:cs="Calibri" w:ascii="Calibri" w:hAnsi="Calibri"/>
          <w:i/>
          <w:color w:val="000000"/>
          <w:sz w:val="22"/>
          <w:szCs w:val="22"/>
        </w:rPr>
        <w:t>„Jsem žebrák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Thomas: </w:t>
        <w:tab/>
        <w:tab/>
        <w:t xml:space="preserve">Hamlet – Hamlet </w:t>
      </w:r>
      <w:r>
        <w:rPr>
          <w:rFonts w:cs="Calibri" w:ascii="Calibri" w:hAnsi="Calibri"/>
          <w:bCs/>
          <w:i/>
          <w:sz w:val="22"/>
          <w:szCs w:val="22"/>
        </w:rPr>
        <w:t>„O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 xml:space="preserve"> vin, dissipe la tristesse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Jevgenij Oněgin/Eugene Onegin – Oněgin </w:t>
      </w:r>
      <w:r>
        <w:rPr>
          <w:rFonts w:cs="Calibri" w:ascii="Calibri" w:hAnsi="Calibri"/>
          <w:i/>
          <w:sz w:val="22"/>
          <w:szCs w:val="22"/>
        </w:rPr>
        <w:t>„Vy mně pisali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</w:t>
      </w:r>
      <w:r>
        <w:rPr>
          <w:rFonts w:cs="Calibri" w:ascii="Calibri" w:hAnsi="Calibri"/>
          <w:b/>
          <w:bCs/>
          <w:sz w:val="22"/>
          <w:szCs w:val="22"/>
        </w:rPr>
        <w:t xml:space="preserve">– Jeleckij </w:t>
      </w:r>
      <w:r>
        <w:rPr>
          <w:rFonts w:cs="Calibri" w:ascii="Calibri" w:hAnsi="Calibri"/>
          <w:i/>
          <w:sz w:val="22"/>
          <w:szCs w:val="22"/>
        </w:rPr>
        <w:t>„Ja vas ljublju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. I. Čajkovskij/P. I. Tchaikovsky: Pikovaja dama/The Queen of Spades </w:t>
      </w:r>
      <w:r>
        <w:rPr>
          <w:rFonts w:cs="Calibri" w:ascii="Calibri" w:hAnsi="Calibri"/>
          <w:b/>
          <w:bCs/>
          <w:sz w:val="22"/>
          <w:szCs w:val="22"/>
        </w:rPr>
        <w:t>– Tomski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Odnaždy v Versali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</w:t>
        <w:tab/>
        <w:tab/>
        <w:t>Atilla – Ezio</w:t>
      </w:r>
      <w:bookmarkStart w:id="8" w:name="watch-headline-title5"/>
      <w:bookmarkStart w:id="9" w:name="eow-title5"/>
      <w:bookmarkEnd w:id="8"/>
      <w:bookmarkEnd w:id="9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Dagl’immortali vertici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Don Carlos – Rodrigo </w:t>
      </w:r>
      <w:r>
        <w:rPr>
          <w:rFonts w:cs="Calibri" w:ascii="Calibri" w:hAnsi="Calibri"/>
          <w:i/>
          <w:sz w:val="22"/>
          <w:szCs w:val="22"/>
        </w:rPr>
        <w:t>„O Carlo, ascolta ...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  </w:t>
        <w:tab/>
        <w:tab/>
        <w:t xml:space="preserve">Il trovatore – Luna </w:t>
      </w:r>
      <w:r>
        <w:rPr>
          <w:rFonts w:cs="Calibri" w:ascii="Calibri" w:hAnsi="Calibri"/>
          <w:i/>
          <w:sz w:val="22"/>
          <w:szCs w:val="22"/>
        </w:rPr>
        <w:t>„Tutto è deserto ... Il balen del suo sorriso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La traviata – Giorgio Germont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Di Provenza il mar, il suol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  </w:t>
        <w:tab/>
        <w:tab/>
        <w:t xml:space="preserve">Otello – Jago </w:t>
      </w:r>
      <w:r>
        <w:rPr>
          <w:rFonts w:cs="Calibri" w:ascii="Calibri" w:hAnsi="Calibri"/>
          <w:i/>
          <w:sz w:val="22"/>
          <w:szCs w:val="22"/>
        </w:rPr>
        <w:t>„Credo in un Dio crudel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Verdi: </w:t>
        <w:tab/>
        <w:tab/>
        <w:t xml:space="preserve">Rigoletto – Rigolett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sz w:val="22"/>
          <w:szCs w:val="22"/>
        </w:rPr>
        <w:t>Cortigiani, vil razza dannat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>Un ballo in maschera  – Renato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„Alzati, là tuo figlio ...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. Wagner: </w:t>
        <w:tab/>
        <w:tab/>
        <w:t xml:space="preserve">Tannhäuser – Wolfram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O du, mein holder Abendstern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AS/BASS: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. Blodek: </w:t>
        <w:tab/>
        <w:tab/>
        <w:t xml:space="preserve">V studni – Janek </w:t>
      </w:r>
      <w:r>
        <w:rPr>
          <w:rFonts w:cs="Calibri" w:ascii="Calibri" w:hAnsi="Calibri"/>
          <w:i/>
          <w:color w:val="000000"/>
          <w:sz w:val="22"/>
          <w:szCs w:val="22"/>
        </w:rPr>
        <w:t>„Aj, to bude švanda“</w:t>
      </w:r>
    </w:p>
    <w:p>
      <w:pPr>
        <w:pStyle w:val="MEZERA"/>
        <w:widowControl/>
        <w:rPr>
          <w:rFonts w:ascii="Calibri" w:hAnsi="Calibri" w:eastAsia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Boito: </w:t>
        <w:tab/>
        <w:tab/>
        <w:t xml:space="preserve">Mefistofele – Mefistofele </w:t>
      </w:r>
      <w:r>
        <w:rPr>
          <w:rFonts w:eastAsia="Arial" w:cs="Calibri" w:ascii="Calibri" w:hAnsi="Calibri"/>
          <w:bCs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Son lo spirito che nega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. P. Borodin:</w:t>
        <w:tab/>
        <w:t xml:space="preserve"> </w:t>
        <w:tab/>
        <w:t xml:space="preserve">Knjaz Igor/Prince Igor – Končak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Zdorov-li  knjaz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Donizetti: </w:t>
        <w:tab/>
        <w:tab/>
        <w:t>L’elisir d’amore – Dulcam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Udite, udite, o rustici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Dvořák: </w:t>
        <w:tab/>
        <w:tab/>
        <w:t>Čert a Káča – Marbu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Je sic to trochu daleko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Dvořák: </w:t>
        <w:tab/>
        <w:tab/>
        <w:t>Jakobín – Purkrab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Počkejte, vy blázni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vořák: </w:t>
        <w:tab/>
        <w:tab/>
        <w:t xml:space="preserve">Rusalka – Vodník </w:t>
      </w:r>
      <w:r>
        <w:rPr>
          <w:rFonts w:cs="Calibri" w:ascii="Calibri" w:hAnsi="Calibri"/>
          <w:i/>
          <w:sz w:val="22"/>
          <w:szCs w:val="22"/>
        </w:rPr>
        <w:t>„Běda, běda, ubohá Rusalko bledá ...“</w:t>
      </w:r>
    </w:p>
    <w:p>
      <w:pPr>
        <w:pStyle w:val="MEZERA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. Gounod: </w:t>
        <w:tab/>
        <w:tab/>
        <w:t xml:space="preserve">Faust – Méphistophélès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Le veau d’or est toujours debout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 A. Lortzing:</w:t>
        <w:tab/>
        <w:t xml:space="preserve"> 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>Der Waffenschmied</w:t>
      </w:r>
      <w:r>
        <w:rPr>
          <w:rFonts w:cs="Calibri" w:ascii="Calibri" w:hAnsi="Calibri"/>
          <w:b/>
          <w:bCs/>
          <w:sz w:val="22"/>
          <w:szCs w:val="22"/>
        </w:rPr>
        <w:t xml:space="preserve"> – Stadinger </w:t>
      </w:r>
      <w:r>
        <w:rPr>
          <w:rFonts w:cs="Calibri" w:ascii="Calibri" w:hAnsi="Calibri"/>
          <w:i/>
          <w:sz w:val="22"/>
          <w:szCs w:val="22"/>
        </w:rPr>
        <w:t>„Auch ich war ein Jüngling mit lockigem Haar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Die Zauberflöte – Papageno </w:t>
      </w:r>
      <w:r>
        <w:rPr>
          <w:rFonts w:cs="Calibri" w:ascii="Calibri" w:hAnsi="Calibri"/>
          <w:i/>
          <w:color w:val="000000"/>
          <w:sz w:val="22"/>
          <w:szCs w:val="22"/>
        </w:rPr>
        <w:t>„Der Vogelfänger bin ich ja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 xml:space="preserve">Die Zauberflöte – Papageno </w:t>
      </w:r>
      <w:r>
        <w:rPr>
          <w:rFonts w:cs="Calibri" w:ascii="Calibri" w:hAnsi="Calibri"/>
          <w:i/>
          <w:color w:val="000000"/>
          <w:sz w:val="22"/>
          <w:szCs w:val="22"/>
        </w:rPr>
        <w:t>„Ein Mädchen oder Weibchen“</w:t>
      </w:r>
    </w:p>
    <w:p>
      <w:pPr>
        <w:pStyle w:val="MEZERA"/>
        <w:widowControl/>
        <w:rPr>
          <w:rFonts w:ascii="Calibri" w:hAnsi="Calibri" w:cs="Calibri"/>
          <w:color w:val="33CCCC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>Die Zauberflöte – Sarast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O Isis und Osiris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. A. Mozart: </w:t>
        <w:tab/>
        <w:tab/>
        <w:t>Die Zauberflöte – Sarast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In diesen heil’gen Hallen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. A. Mozart: </w:t>
        <w:tab/>
        <w:tab/>
        <w:t xml:space="preserve">Don Giovanni – Leporell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Madamina! Il catalogo </w:t>
      </w:r>
      <w:r>
        <w:rPr>
          <w:rFonts w:cs="Calibri" w:ascii="Calibri" w:hAnsi="Calibri"/>
          <w:i/>
          <w:color w:val="000000"/>
          <w:sz w:val="22"/>
          <w:szCs w:val="22"/>
        </w:rPr>
        <w:t>è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 questo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>Le nozze di Figaro – Figar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Se vuol ballare, signor contino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>Le nozze di Figaro – Figa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Non più andrai, farfallone amoroso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. A. Mozart:</w:t>
        <w:tab/>
        <w:tab/>
        <w:t>Le nozze di Figaro – Figar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Tutto è disposto ... Aprite un po’ quegli occhi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. P. Musorgskij: </w:t>
        <w:tab/>
        <w:t xml:space="preserve">Boris Godunov – Varlaam </w:t>
      </w:r>
      <w:bookmarkStart w:id="10" w:name="watch-headline-title7"/>
      <w:bookmarkStart w:id="11" w:name="eow-title7"/>
      <w:bookmarkEnd w:id="10"/>
      <w:bookmarkEnd w:id="11"/>
      <w:r>
        <w:rPr>
          <w:rFonts w:cs="Calibri" w:ascii="Calibri" w:hAnsi="Calibri"/>
          <w:i/>
          <w:sz w:val="22"/>
          <w:szCs w:val="22"/>
        </w:rPr>
        <w:t>„Kak vo gorodě  bylo, vo Kazani ...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Rossini: </w:t>
        <w:tab/>
        <w:tab/>
        <w:t xml:space="preserve">Il barbiere di Siviglia – Bartolo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A un dottor della mia sorte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Rossini: </w:t>
        <w:tab/>
        <w:tab/>
        <w:t xml:space="preserve">Il barbiere di Siviglia – Basilio </w:t>
      </w:r>
      <w:r>
        <w:rPr>
          <w:rFonts w:cs="Calibri" w:ascii="Calibri" w:hAnsi="Calibri"/>
          <w:color w:val="000000"/>
          <w:sz w:val="22"/>
          <w:szCs w:val="22"/>
        </w:rPr>
        <w:t>(C dur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La calunnia 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Smetana: </w:t>
        <w:tab/>
        <w:tab/>
        <w:t xml:space="preserve">Dalibor – Beneš </w:t>
      </w:r>
      <w:r>
        <w:rPr>
          <w:rFonts w:cs="Calibri" w:ascii="Calibri" w:hAnsi="Calibri"/>
          <w:i/>
          <w:color w:val="000000"/>
          <w:sz w:val="22"/>
          <w:szCs w:val="22"/>
        </w:rPr>
        <w:t>„Čtyřicet let ...“</w:t>
      </w:r>
    </w:p>
    <w:p>
      <w:pPr>
        <w:pStyle w:val="MEZERA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Smetana: </w:t>
        <w:tab/>
        <w:tab/>
        <w:t xml:space="preserve">Prodaná nevěsta – Kecal </w:t>
      </w:r>
      <w:r>
        <w:rPr>
          <w:rFonts w:cs="Calibri" w:ascii="Calibri" w:hAnsi="Calibri"/>
          <w:i/>
          <w:sz w:val="22"/>
          <w:szCs w:val="22"/>
        </w:rPr>
        <w:t>„Každý jen tu svou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. Suchoň: </w:t>
        <w:tab/>
        <w:tab/>
        <w:t xml:space="preserve">Krútňava – Štelina </w:t>
      </w:r>
      <w:r>
        <w:rPr>
          <w:rFonts w:cs="Calibri" w:ascii="Calibri" w:hAnsi="Calibri"/>
          <w:i/>
          <w:sz w:val="22"/>
          <w:szCs w:val="22"/>
        </w:rPr>
        <w:t>„Čo robiť, hľadať vinníka ...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 I. Čajkovskij/P. I. Tchaikovsky: Jevgenij Oněgin/Eugene Onegi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Gremin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color w:val="333333"/>
          <w:sz w:val="22"/>
          <w:szCs w:val="22"/>
        </w:rPr>
        <w:t>Ljubvi vsje vozrasty pokorny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Verdi:</w:t>
        <w:tab/>
        <w:tab/>
        <w:t xml:space="preserve">Don Carlos –Filippo II </w:t>
      </w:r>
      <w:r>
        <w:rPr>
          <w:rFonts w:cs="Calibri" w:ascii="Calibri" w:hAnsi="Calibri"/>
          <w:i/>
          <w:sz w:val="22"/>
          <w:szCs w:val="22"/>
        </w:rPr>
        <w:t>„Ella giammai m’amò ...“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MEZERA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. Verdi: </w:t>
        <w:tab/>
        <w:tab/>
        <w:t xml:space="preserve">Il trovatore – Ferrando </w:t>
      </w:r>
      <w:r>
        <w:rPr>
          <w:rFonts w:cs="Calibri" w:ascii="Calibri" w:hAnsi="Calibri"/>
          <w:i/>
          <w:color w:val="000000"/>
          <w:sz w:val="22"/>
          <w:szCs w:val="22"/>
        </w:rPr>
        <w:t>„Abbietta zingara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. Verdi: </w:t>
        <w:tab/>
        <w:tab/>
        <w:t xml:space="preserve">Simon Boccanegra – Fiesco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A te l’estremo addio ... Il lacerato spirito ...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M. von Weber: </w:t>
        <w:tab/>
        <w:t xml:space="preserve">Der Freischütz – Kaspar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Schweig! Schweig!</w:t>
      </w:r>
      <w:r>
        <w:rPr>
          <w:rFonts w:eastAsia="Arial" w:cs="Arial" w:ascii="Calibri" w:hAnsi="Calibri"/>
          <w:i/>
          <w:color w:val="000000"/>
          <w:sz w:val="22"/>
          <w:szCs w:val="22"/>
        </w:rPr>
        <w:t>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. Wagner:</w:t>
        <w:tab/>
        <w:tab/>
        <w:t xml:space="preserve">Der fliegende Holländer – Daland </w:t>
      </w:r>
      <w:r>
        <w:rPr>
          <w:rFonts w:cs="Calibri" w:ascii="Calibri" w:hAnsi="Calibri"/>
          <w:i/>
          <w:color w:val="000000"/>
          <w:sz w:val="22"/>
          <w:szCs w:val="22"/>
        </w:rPr>
        <w:t>„Mögst du, mein Kind, den fremden Mann...“</w:t>
      </w:r>
    </w:p>
    <w:p>
      <w:pPr>
        <w:pStyle w:val="MEZERA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type w:val="nextPage"/>
      <w:pgSz w:w="11906" w:h="16838"/>
      <w:pgMar w:left="585" w:right="282" w:gutter="0" w:header="0" w:top="1135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EZERA">
    <w:name w:val="MEZERA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12"/>
      <w:szCs w:val="20"/>
      <w:lang w:val="cs-CZ" w:bidi="ar-SA" w:eastAsia="zh-CN"/>
    </w:rPr>
  </w:style>
  <w:style w:type="paragraph" w:styleId="Mezera1">
    <w:name w:val="mezera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2:00Z</dcterms:created>
  <dc:creator>Iva Pekárková</dc:creator>
  <dc:description/>
  <cp:keywords/>
  <dc:language>en-US</dc:language>
  <cp:lastModifiedBy>Iva</cp:lastModifiedBy>
  <cp:lastPrinted>2014-03-04T11:57:00Z</cp:lastPrinted>
  <dcterms:modified xsi:type="dcterms:W3CDTF">2018-10-11T19:25:00Z</dcterms:modified>
  <cp:revision>6</cp:revision>
  <dc:subject/>
  <dc:title>Seznam árií pro výběr repertoáru účastníků XIV</dc:title>
</cp:coreProperties>
</file>